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  <w:t>По состоянию на 24.10.2022</w:t>
      </w:r>
    </w:p>
    <w:p>
      <w:pPr>
        <w:pStyle w:val="Normal"/>
        <w:ind w:firstLine="56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цифрового развития и информационных технологий Твер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лосовании за населенные пункты для подключения к высокоскоростному интернету в Тве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1552198"/>
      <w:bookmarkStart w:id="1" w:name="_Hlk41552198"/>
      <w:bookmarkEnd w:id="1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онс:</w:t>
      </w:r>
      <w:r>
        <w:rPr>
          <w:sz w:val="28"/>
          <w:szCs w:val="28"/>
        </w:rPr>
        <w:t xml:space="preserve"> Жители Верхневолжья могут сами выбрать населенные пункты для подключения к высокоскоростному интернету через Госуслуги или в отделениях Почты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ерской области объявлена реализация второго этапа проекта «Устранение цифрового неравенства 2.0». Жителям региона предлагают определить поселения, которые подключат к высокоскоростному интернету в 2023 го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Голосовании можно до 12 ноября 2022 года на портале «Госуслуги» по ссылке: https://www.gosuslugi.ru/inet, если есть подтвержденная учетная запись. Или направить письмо в адрес Минцифры РФ через почтовое отделение. Понадобится указать ФИО, адрес постоянной регистрации и населённый пункт, где нужен мобильный интернет. При подсчёте голосов будут учитываться письма, поступившие в Минцифру РФ не позднее 26 нояб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ать голос за населенные пункты с численностью от 100 до 500 человек могут граждане РФ старше 18 лет и только за населённый пункт того региона, где постоянно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24 октября 2022 год в голосовании приняло участие уже больше 90 тыс.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2 года результаты голосования опубликуют на портале «Госуслуги» - список из 1 800 населённых пунктов, которые обеспечат мобильным интернетом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2" w:name="_Hlk41552198"/>
      <w:bookmarkEnd w:id="2"/>
      <w:r>
        <w:rPr>
          <w:b/>
          <w:sz w:val="28"/>
          <w:szCs w:val="28"/>
        </w:rPr>
        <w:t>Министр цифрового развити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ых технолог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верской области</w:t>
        <w:tab/>
        <w:tab/>
        <w:tab/>
        <w:t xml:space="preserve">        </w:t>
        <w:tab/>
        <w:tab/>
        <w:tab/>
        <w:tab/>
        <w:t xml:space="preserve">     С.В. Сне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мова Евгения Владимировна</w:t>
      </w:r>
    </w:p>
    <w:p>
      <w:pPr>
        <w:pStyle w:val="Normal"/>
        <w:jc w:val="both"/>
        <w:rPr/>
      </w:pPr>
      <w:r>
        <w:rPr/>
        <w:t>+7 (4822) 33 32 81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ostalcode">
    <w:name w:val="postal-code"/>
    <w:basedOn w:val="Style12"/>
    <w:qFormat/>
    <w:rPr/>
  </w:style>
  <w:style w:type="character" w:styleId="Locality">
    <w:name w:val="locality"/>
    <w:basedOn w:val="Style12"/>
    <w:qFormat/>
    <w:rPr/>
  </w:style>
  <w:style w:type="character" w:styleId="Region">
    <w:name w:val="region"/>
    <w:basedOn w:val="Style12"/>
    <w:qFormat/>
    <w:rPr/>
  </w:style>
  <w:style w:type="character" w:styleId="Streetaddress">
    <w:name w:val="street-addres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000000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22:00Z</dcterms:created>
  <dc:creator>Кокорева ЕВ</dc:creator>
  <dc:description/>
  <cp:keywords/>
  <dc:language>en-US</dc:language>
  <cp:lastModifiedBy>Ломова Евгения Владимировна</cp:lastModifiedBy>
  <cp:lastPrinted>2022-08-03T11:24:00Z</cp:lastPrinted>
  <dcterms:modified xsi:type="dcterms:W3CDTF">2022-10-24T07:30:00Z</dcterms:modified>
  <cp:revision>25</cp:revision>
  <dc:subject/>
  <dc:title/>
</cp:coreProperties>
</file>